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bookmarkStart w:id="0" w:name="bookmark1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ТВЕРДЖЕНО</w:t>
      </w:r>
    </w:p>
    <w:p>
      <w:pPr>
        <w:pStyle w:val="Normal"/>
        <w:ind w:left="6379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ішення районної ради</w:t>
      </w:r>
    </w:p>
    <w:p>
      <w:pPr>
        <w:pStyle w:val="Normal"/>
        <w:widowControl w:val="false"/>
        <w:ind w:left="284" w:hanging="0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від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05.03.2021 р.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№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 74</w:t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 PSMT"/>
          <w:b/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айонна ц</w:t>
      </w:r>
      <w:r>
        <w:rPr>
          <w:b/>
          <w:color w:val="000000"/>
          <w:sz w:val="28"/>
          <w:szCs w:val="28"/>
        </w:rPr>
        <w:t xml:space="preserve">ільова програма </w:t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Власний дім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>−20</w:t>
      </w:r>
      <w:r>
        <w:rPr>
          <w:b/>
          <w:color w:val="000000"/>
          <w:sz w:val="28"/>
          <w:szCs w:val="28"/>
          <w:lang w:val="uk-UA"/>
        </w:rPr>
        <w:t>25</w:t>
      </w:r>
      <w:r>
        <w:rPr>
          <w:b/>
          <w:color w:val="000000"/>
          <w:sz w:val="28"/>
          <w:szCs w:val="28"/>
        </w:rPr>
        <w:t xml:space="preserve"> роки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67"/>
        <w:ind w:left="1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left="567" w:firstLine="426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Загальні положення</w:t>
      </w:r>
      <w:bookmarkEnd w:id="3"/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>Районна ц</w:t>
      </w:r>
      <w:r>
        <w:rPr>
          <w:sz w:val="28"/>
          <w:szCs w:val="28"/>
        </w:rPr>
        <w:t xml:space="preserve">ільова програм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ласний дім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−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и (далі - Програма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робле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аз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зиден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3.</w:t>
      </w:r>
      <w:r>
        <w:rPr>
          <w:sz w:val="28"/>
          <w:szCs w:val="28"/>
        </w:rPr>
        <w:t xml:space="preserve">1998 № 222/98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ходи щодо підтримки індивідуального житлового будівництва на сел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постанов Кабінету Міністрів України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19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121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оложення про порядок формування і використання коштів фондів підтримки індивідуального житлового будівництва на селі</w:t>
      </w:r>
      <w:r>
        <w:rPr>
          <w:sz w:val="28"/>
          <w:szCs w:val="28"/>
          <w:lang w:val="uk-UA"/>
        </w:rPr>
        <w:t>»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10.</w:t>
      </w:r>
      <w:r>
        <w:rPr>
          <w:sz w:val="28"/>
          <w:szCs w:val="28"/>
        </w:rPr>
        <w:t xml:space="preserve">1998 №1597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равил надання довгострокових кредитів індивідуальним забудовникам житла на селі</w:t>
      </w:r>
      <w:r>
        <w:rPr>
          <w:sz w:val="28"/>
          <w:szCs w:val="28"/>
          <w:lang w:val="uk-UA"/>
        </w:rPr>
        <w:t>», а також Правил надання пільгових кредитів (далі - Правила), що затверджені рішенням Закарпатської  обласної ради 01.10.2020 №1835 «Про обласну цільову програму «Власний дім» на 2021-2025 роки»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ширюється на територію Ужгородського району (з врахуванням об’єднання районів) відповідно до постанови Верховної Ради України документ №807-ІХ 17.07.2020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bookmark3"/>
      <w:bookmarkStart w:id="5" w:name="bookmark3"/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bookmarkStart w:id="6" w:name="bookmark3"/>
      <w:r>
        <w:rPr>
          <w:b/>
          <w:sz w:val="28"/>
          <w:szCs w:val="28"/>
        </w:rPr>
        <w:t>Мета та завдання Програми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ю </w:t>
      </w:r>
      <w:r>
        <w:rPr>
          <w:sz w:val="28"/>
          <w:szCs w:val="28"/>
          <w:lang w:val="uk-UA"/>
        </w:rPr>
        <w:t>Програми є фінансова підтримка громадян у забезпеченні</w:t>
      </w:r>
      <w:r>
        <w:rPr>
          <w:sz w:val="28"/>
          <w:szCs w:val="28"/>
        </w:rPr>
        <w:t xml:space="preserve"> доступ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жит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окращенні існуючого житла, впровадження енергоефективних та енергозберігаючих технологій </w:t>
      </w:r>
      <w:r>
        <w:rPr>
          <w:sz w:val="28"/>
          <w:szCs w:val="28"/>
        </w:rPr>
        <w:t>через надання довгострокових пільгових</w:t>
      </w:r>
      <w:r>
        <w:rPr>
          <w:sz w:val="28"/>
          <w:szCs w:val="28"/>
          <w:lang w:val="uk-UA"/>
        </w:rPr>
        <w:t xml:space="preserve"> (під 3 % річних)</w:t>
      </w:r>
      <w:r>
        <w:rPr>
          <w:sz w:val="28"/>
          <w:szCs w:val="28"/>
        </w:rPr>
        <w:t xml:space="preserve"> кредитів тим категоріям</w:t>
      </w:r>
      <w:r>
        <w:rPr>
          <w:sz w:val="28"/>
          <w:szCs w:val="28"/>
          <w:lang w:val="uk-UA"/>
        </w:rPr>
        <w:t xml:space="preserve"> осіб</w:t>
      </w:r>
      <w:r>
        <w:rPr>
          <w:sz w:val="28"/>
          <w:szCs w:val="28"/>
        </w:rPr>
        <w:t>, які потребують поліпшення умов прожи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право на користування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иками</w:t>
      </w:r>
      <w:r>
        <w:rPr>
          <w:sz w:val="28"/>
          <w:szCs w:val="28"/>
        </w:rPr>
        <w:t>.</w:t>
      </w:r>
    </w:p>
    <w:p>
      <w:pPr>
        <w:pStyle w:val="12"/>
        <w:spacing w:lineRule="auto" w:line="240" w:before="0" w:after="0"/>
        <w:ind w:right="-141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1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ерела фінансування Пр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ми визначено у додатку 1 до Програми і сформовано за 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державного та місцевих бюджетів.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12"/>
          <w:szCs w:val="12"/>
          <w:lang w:val="uk-UA"/>
        </w:rPr>
        <w:t xml:space="preserve">  </w:t>
      </w:r>
      <w:r>
        <w:rPr>
          <w:sz w:val="28"/>
          <w:szCs w:val="28"/>
          <w:lang w:val="uk-UA"/>
        </w:rPr>
        <w:t>Кошти, які виділяються радою на реалізацію районної цільової програми «Власний дім», є зворотними і повертаються до районного бюджету при поверненні кредитів позичальниками</w:t>
      </w:r>
      <w:r>
        <w:rPr>
          <w:bCs/>
          <w:sz w:val="28"/>
          <w:szCs w:val="28"/>
          <w:lang w:val="uk-UA"/>
        </w:rPr>
        <w:t>.</w:t>
      </w:r>
      <w:bookmarkStart w:id="7" w:name="n12"/>
      <w:bookmarkEnd w:id="7"/>
    </w:p>
    <w:p>
      <w:pPr>
        <w:pStyle w:val="Normal"/>
        <w:shd w:fill="FFFFFF" w:val="clear"/>
        <w:ind w:firstLine="851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дитування Програм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Основні показники районної цільової програми «Власний дім» на 2021-2025 роки наведено у додатку 2 до Програми.</w:t>
      </w:r>
    </w:p>
    <w:p>
      <w:pPr>
        <w:pStyle w:val="1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 xml:space="preserve">Кредитування по Програмі здійснюється за наступними напрямками: 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 xml:space="preserve">- для будівництва нового житлового будинку у розмірі до 400,0 (чотириста) тис. гривень терміном до 15 (п’ятнадцяти) років; 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 xml:space="preserve">- для добудови, реконструкції, капітального ремонту житла – до 250 (двісті п’ятдесят) тис. гривень терміном до 10 (десяти) років; 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- для придбання готового або незавершеного будівництва житла (будинку або квартири) у обсязі до 300,0 (триста) тис. гривень, а також на його подальшу добудову, реконструкцію та капітальний ремонт у сумі 50 (п’ятдесят) тис. гривень терміном до 15 (п’ятнадцяти) років;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- для будівництва інженерних мереж (газопостачання,  водопостачання, водовідведення, електрозабезпечення, опалення: в тому числі встановлення твердопаливного котла, топки та інше) з підключенням їх до існуючих комунікацій і за їх межами (індивідуально) у сумі до 100,0 (сто) тис. гривень з терміном повернення  до 8 (восьми) років.</w:t>
      </w:r>
    </w:p>
    <w:p>
      <w:pPr>
        <w:pStyle w:val="12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енергоефективних та енергозберігаючих технологій, а саме: 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- для утеплення фасаду, даху, заміну зовнішніх дверей та вікон будинку або квартири у сумі до 100,0 (сто) тис. гривень із терміном повернення до 8 (восьми) років;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- для ремонту даху із заміною покрівлі та водостічної системи (без заміни будівельних конструкцій даху) у сумі до 100,0 (сто) тис. гривень з терміном повернення до 8 (восьми) років;</w:t>
      </w:r>
    </w:p>
    <w:p>
      <w:pPr>
        <w:pStyle w:val="12"/>
        <w:shd w:fill="auto" w:val="clear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- для встановлення або ремонту даху із заміною покрівлі, будівельних конструкцій та водостічної системи у сумі до 145,0 (сто сорок п’ять) тис. гривень з терміном повернення до 10 (десяти) років.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акож іншими напрямками, що передбачені Правилами. 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Програми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>Впровадження</w:t>
      </w:r>
      <w:r>
        <w:rPr>
          <w:sz w:val="28"/>
          <w:szCs w:val="28"/>
        </w:rPr>
        <w:t xml:space="preserve"> Програми здійснюється обласним фондом інвестування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ів соціальної сфери та промисловості</w:t>
      </w:r>
      <w:r>
        <w:rPr>
          <w:sz w:val="28"/>
          <w:szCs w:val="28"/>
          <w:lang w:val="uk-UA"/>
        </w:rPr>
        <w:t xml:space="preserve"> (далі - Фондом)</w:t>
      </w:r>
      <w:r>
        <w:rPr>
          <w:sz w:val="28"/>
          <w:szCs w:val="28"/>
        </w:rPr>
        <w:t xml:space="preserve">, створеним розпорядженням голови Закарпатської обласної державної адміністр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99 №16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бласний фонд інвестування об’єктів соціальної сфери та промислов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редставниками райдержадміністрації і районної ради  через створену комісію по реалізації районної цільової програми «Власний дім»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Фонд координує збір документів потенційними позичальниками, жителями Ужгородського району згідно переліків передбачених у Правилах.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документального підтвердження громадянами свого права на отримання кредиту Фонд подає на розгляд комісії список кредитозаймачів для надання пільгового кредиту із районного бюджету.  </w:t>
      </w:r>
    </w:p>
    <w:p>
      <w:pPr>
        <w:pStyle w:val="12"/>
        <w:shd w:fill="auto" w:val="clear"/>
        <w:spacing w:before="0" w:after="0"/>
        <w:ind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right="-141"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right="-141"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altName w:val="MV Boli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contextualSpacing/>
      <w:outlineLvl w:val="4"/>
    </w:pPr>
    <w:rPr>
      <w:rFonts w:ascii="Calibri" w:hAnsi="Calibri" w:eastAsia="Calibri" w:cs="Times New Roman;Times New Roman PSMT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;MV Boli" w:hAnsi="Courier New;MV Boli" w:cs="Courier New;MV Bol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5pt">
    <w:name w:val="Основной текст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5pt">
    <w:name w:val="Основной текст + 11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5">
    <w:name w:val="Заголовок 5 Знак"/>
    <w:basedOn w:val="Style13"/>
    <w:qFormat/>
    <w:rPr>
      <w:rFonts w:ascii="Calibri" w:hAnsi="Calibri" w:eastAsia="Calibri" w:cs="Times New Roman;Times New Roman PSMT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0" w:after="6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5"/>
      <w:szCs w:val="25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Times New Roman;Times New Roman PSM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7:00Z</dcterms:created>
  <dc:creator>Пользователь Windows</dc:creator>
  <dc:description/>
  <cp:keywords/>
  <dc:language>en-US</dc:language>
  <cp:lastModifiedBy>Admin</cp:lastModifiedBy>
  <cp:lastPrinted>2021-02-25T14:54:00Z</cp:lastPrinted>
  <dcterms:modified xsi:type="dcterms:W3CDTF">2021-03-12T12:41:00Z</dcterms:modified>
  <cp:revision>21</cp:revision>
  <dc:subject/>
  <dc:title>scan 1.pdf</dc:title>
</cp:coreProperties>
</file>